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b/>
          <w:sz w:val="16"/>
        </w:rPr>
        <w:t>PLAZO DE PRESENTACIÓN DE INSTANCIAS: DEL</w:t>
        <w:softHyphen/>
        <w:softHyphen/>
        <w:t xml:space="preserve"> 21 AL 28 de enero de 20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ASES DE CONVOCA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PARA LA CONTRATACIÓN TEMPORAL DE UN TRABAJADOR EN LA MODALIDAD DE CONTRATO POR INTERINIDAD (ART. 15 ET Y R.D. 2720/98, DE 18 DE DICIEMBRE), CON LA CATEGORÍA DE TITULADO SUPERIOR (LICENCIADO EN GEOGRAFÍA),  Y DESTINO EN EL SERVICIO DE SANIDAD AMBIENTAL DEL INSTITUTO DE SALUD PÚBL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SE PRIMERA</w:t>
      </w:r>
      <w:r>
        <w:rPr>
          <w:sz w:val="24"/>
        </w:rPr>
        <w:t>:</w:t>
      </w:r>
      <w:r>
        <w:rPr>
          <w:b/>
          <w:sz w:val="24"/>
        </w:rPr>
        <w:t xml:space="preserve"> Objeto de la convoca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tratación temporal de un trabajador en la modalidad de contrato por Interinidad con la categoría de Titulado Superior (Licenciado en Geografía), y destino en el Servicio de Sanidad Ambiental del Instituto de Salud Pública, para el desarrollo del sistema de información geográfica de riesgos ambientales y sus efectos en salud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La duración de la contratación vendrá determinada por la resolución del correspondiente proceso selectivo que motive la provisión del puesto de trabajo conforme a la normativa aplicab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SE SEGUNDA</w:t>
      </w:r>
      <w:r>
        <w:rPr>
          <w:b/>
          <w:sz w:val="24"/>
        </w:rPr>
        <w:t>: Requisitos de los aspir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681"/>
        <w:jc w:val="both"/>
        <w:rPr>
          <w:sz w:val="24"/>
        </w:rPr>
      </w:pPr>
      <w:r>
        <w:rPr>
          <w:sz w:val="24"/>
        </w:rPr>
        <w:t>-</w:t>
        <w:tab/>
        <w:t>Tener nacionalidad española o cualquier otra a la que las normas del Estado atribuyen iguales derechos a efectos laborales</w:t>
      </w:r>
    </w:p>
    <w:p>
      <w:pPr>
        <w:pStyle w:val="Normal"/>
        <w:ind w:left="1418" w:hanging="681"/>
        <w:jc w:val="both"/>
        <w:rPr>
          <w:color w:val="FF0000"/>
          <w:sz w:val="24"/>
        </w:rPr>
      </w:pPr>
      <w:r>
        <w:rPr>
          <w:sz w:val="24"/>
        </w:rPr>
        <w:t>-</w:t>
        <w:tab/>
        <w:t>Estar en posesión del título de Licenciado en Geografía</w:t>
      </w:r>
    </w:p>
    <w:p>
      <w:pPr>
        <w:pStyle w:val="Normal"/>
        <w:ind w:firstLine="709"/>
        <w:jc w:val="both"/>
        <w:rPr/>
      </w:pPr>
      <w:r>
        <w:rPr>
          <w:sz w:val="24"/>
        </w:rPr>
        <w:t>-</w:t>
        <w:tab/>
        <w:t>Tener cumplidos dieciséis años de edad.</w:t>
      </w:r>
    </w:p>
    <w:p>
      <w:pPr>
        <w:pStyle w:val="Normal"/>
        <w:ind w:left="1418" w:hanging="681"/>
        <w:jc w:val="both"/>
        <w:rPr/>
      </w:pPr>
      <w:r>
        <w:rPr>
          <w:sz w:val="24"/>
        </w:rPr>
        <w:t>-</w:t>
        <w:tab/>
        <w:t>No padecer enfermedad ni estar afectado por limitación física o psíquica que sea incompatible con el desempeño de las correspondientes funciones.</w:t>
      </w:r>
    </w:p>
    <w:p>
      <w:pPr>
        <w:pStyle w:val="Normal"/>
        <w:ind w:left="1418" w:hanging="681"/>
        <w:jc w:val="both"/>
        <w:rPr>
          <w:sz w:val="24"/>
        </w:rPr>
      </w:pPr>
      <w:r>
        <w:rPr>
          <w:sz w:val="24"/>
        </w:rPr>
        <w:t>-</w:t>
        <w:tab/>
        <w:t xml:space="preserve">No haber sido separado del servicio de cualquiera de las Administraciones Públicas mediante expediente disciplinario ni hallarse inhabilitado para el desempeño de funciones públicas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SE TERCERA</w:t>
      </w:r>
      <w:r>
        <w:rPr>
          <w:b/>
          <w:sz w:val="24"/>
        </w:rPr>
        <w:t>: Sistema selec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El sistema selectivo será el de concurso mediante la aplicación del baremo objetivo profesional que figura como </w:t>
      </w:r>
      <w:r>
        <w:rPr>
          <w:b/>
          <w:sz w:val="24"/>
        </w:rPr>
        <w:t xml:space="preserve">Anexo I </w:t>
      </w:r>
      <w:r>
        <w:rPr>
          <w:sz w:val="24"/>
        </w:rPr>
        <w:t>a las presentes bases, quedando facultada la Comisión de Selección para efectuar a los aspirantes una entrevista para evaluar su aptitud para el pues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SE CUARTA</w:t>
      </w:r>
      <w:r>
        <w:rPr>
          <w:b/>
          <w:sz w:val="24"/>
        </w:rPr>
        <w:t>: Proced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7" w:hanging="0"/>
        <w:jc w:val="both"/>
        <w:rPr>
          <w:sz w:val="24"/>
        </w:rPr>
      </w:pPr>
      <w:r>
        <w:rPr>
          <w:sz w:val="24"/>
        </w:rPr>
        <w:t xml:space="preserve">1) Las instancias solicitando formar parte en la presente convocatoria, se adaptarán al modelo que figura como </w:t>
      </w:r>
      <w:r>
        <w:rPr>
          <w:b/>
          <w:sz w:val="24"/>
        </w:rPr>
        <w:t>Anexo II</w:t>
      </w:r>
      <w:r>
        <w:rPr>
          <w:sz w:val="24"/>
        </w:rPr>
        <w:t xml:space="preserve"> a las presentes bases y a las mismas habrán de acompañarse el documento acreditativo de los requisitos mínimos exigidos a los aspirantes, así como de los méritos aducidos por los mismos en relación con el baremo a aplicar.</w:t>
      </w:r>
    </w:p>
    <w:p>
      <w:pPr>
        <w:pStyle w:val="Normal"/>
        <w:ind w:left="6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7" w:hanging="0"/>
        <w:jc w:val="both"/>
        <w:rPr>
          <w:sz w:val="24"/>
        </w:rPr>
      </w:pPr>
      <w:r>
        <w:rPr>
          <w:sz w:val="24"/>
        </w:rPr>
        <w:t xml:space="preserve">Los aspirantes cumplimentarán el </w:t>
      </w:r>
      <w:r>
        <w:rPr>
          <w:b/>
          <w:sz w:val="24"/>
        </w:rPr>
        <w:t xml:space="preserve">anexo II </w:t>
      </w:r>
      <w:r>
        <w:rPr>
          <w:sz w:val="24"/>
        </w:rPr>
        <w:t xml:space="preserve">de auto baremo recogiendo los puntos correspondientes por cada mérito allí relacionado atendiendo al baremo contemplado en el </w:t>
      </w:r>
      <w:r>
        <w:rPr>
          <w:b/>
          <w:sz w:val="24"/>
        </w:rPr>
        <w:t xml:space="preserve">anexo I </w:t>
      </w:r>
      <w:r>
        <w:rPr>
          <w:sz w:val="24"/>
        </w:rPr>
        <w:t>e indicará las sumas parciales correspondientes a los apartados 3,4 y 5, así como la suma total de su puntu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7" w:hanging="0"/>
        <w:jc w:val="both"/>
        <w:rPr>
          <w:sz w:val="24"/>
        </w:rPr>
      </w:pPr>
      <w:r>
        <w:rPr>
          <w:sz w:val="24"/>
        </w:rPr>
        <w:t>2) La presentación de solicitudes se realizará en el plazo indicado en la presente convocatoria en el registro de la sede del Instituto de Salud Pública de la C/Julián Camarillo, 4b. 28037 Madrid y según los medios contemplados en la legislación vigente.</w:t>
      </w:r>
    </w:p>
    <w:p>
      <w:pPr>
        <w:pStyle w:val="Normal"/>
        <w:ind w:left="6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SE QUINTA</w:t>
      </w:r>
      <w:r>
        <w:rPr>
          <w:b/>
          <w:sz w:val="24"/>
        </w:rPr>
        <w:t>: Tribunales de selección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a selección será realizada por una Comisión de Selección designada a este efecto por el órgano convoc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SE SEXTA</w:t>
      </w:r>
      <w:r>
        <w:rPr>
          <w:b/>
          <w:sz w:val="24"/>
        </w:rPr>
        <w:t>: Desarrollo de las pruebas, puntuación definitiva y formalización de contr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7" w:firstLine="8"/>
        <w:jc w:val="both"/>
        <w:rPr>
          <w:sz w:val="24"/>
        </w:rPr>
      </w:pPr>
      <w:r>
        <w:rPr>
          <w:sz w:val="24"/>
        </w:rPr>
        <w:t>1) La Comisión  procederá a la selección del personal conforme a la Base Terc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7" w:hanging="0"/>
        <w:jc w:val="both"/>
        <w:rPr>
          <w:sz w:val="24"/>
        </w:rPr>
      </w:pPr>
      <w:r>
        <w:rPr>
          <w:sz w:val="24"/>
        </w:rPr>
        <w:t xml:space="preserve">2) Una vez recibida la propuesta de  la Comisión de Selección, por el Área de Personal del mencionado INSTITUTO DE SALUD PÚBLICA, se procederá a </w:t>
      </w:r>
      <w:r>
        <w:rPr>
          <w:sz w:val="24"/>
          <w:szCs w:val="24"/>
        </w:rPr>
        <w:t>la formalización del correspondiente contrato</w:t>
      </w:r>
      <w:r>
        <w:rPr>
          <w:sz w:val="24"/>
        </w:rPr>
        <w:t>.</w:t>
      </w:r>
    </w:p>
    <w:p>
      <w:pPr>
        <w:pStyle w:val="Normal"/>
        <w:ind w:left="6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7" w:hanging="0"/>
        <w:jc w:val="both"/>
        <w:rPr/>
      </w:pPr>
      <w:r>
        <w:rPr>
          <w:color w:val="000000"/>
          <w:sz w:val="24"/>
        </w:rPr>
        <w:t xml:space="preserve">3) El candidato que resulte adjudicatario deberá formalizar su contrato de trabajo con el INSTITUTO DE SALUD PUBLICA en el plazo de </w:t>
      </w:r>
      <w:r>
        <w:rPr>
          <w:b/>
          <w:color w:val="000000"/>
          <w:sz w:val="24"/>
        </w:rPr>
        <w:t>5 días</w:t>
      </w:r>
      <w:r>
        <w:rPr>
          <w:color w:val="000000"/>
          <w:sz w:val="24"/>
        </w:rPr>
        <w:t xml:space="preserve">, a contar desde el momento de la notificación. En el caso de renuncia a la contratación del candidato seleccionado, o su no incorporación en el plazo establecido al efecto, se procederá por parte del Área de Personal a la contratación del siguiente candidato según el orden de puntuación establecido por el Tribunal de Selección, procediendo en su caso a ofertar la contratación tantas veces como sea necesario hasta la efectiva cobertura del puesto indicado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97" w:firstLine="8"/>
        <w:jc w:val="both"/>
        <w:rPr/>
      </w:pPr>
      <w:r>
        <w:rPr>
          <w:sz w:val="24"/>
        </w:rPr>
        <w:t>El tribunal procederá a fijar un nivel mínimo suficiente que garantice la idoneidad de los candidatos pudiendo, en su caso, declarar desierta la convocatoria y proceder a efectuar nuevamente la m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7" w:hanging="0"/>
        <w:jc w:val="both"/>
        <w:rPr/>
      </w:pPr>
      <w:r>
        <w:rPr>
          <w:sz w:val="24"/>
        </w:rPr>
        <w:t>4) Con carácter previo a la firma del contrato los seleccionados deberán formalizar declaración de actividades en el sector público, de conformidad con lo establecido en el Real Decreto 598/85, de 20 de ab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NEXO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ACTIVIDAD VALOR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7" w:hanging="697"/>
        <w:jc w:val="both"/>
        <w:rPr>
          <w:i/>
          <w:i/>
          <w:strike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periencia en el manejo y transformación de bases de datos geográficas (digitalización, georreferenciación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periencia en el diseño de salidas cartográficas de sistemas de información geográfic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periencia en técnicas de análisis espacia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periencia en análisis de variables sociales, territoriales, medioambientales o sanitaria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valorará el currículum acreditado en relación con la actividad especificada en el punto anterior de acuerdo al siguiente bare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Imprescindible adjuntar certificado de fun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AREMO PROFESIONA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URSOS DE ESPECIALIZACIÓN RELACIONADOS CON LA ACTIVIDAD INDICADA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nejo y transformación de bases de datos geográficas (digitalización, georreferenciación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eño de salidas cartográficas de sistemas de información geográfic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écnicas de análisis espacia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álisis de variables sociales, territoriales, medioambientales o sanit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a puntuación será la indicada a continuación, pudiendo alcanzar un máximo de 20 pu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De duración de un curso académico o más de 150 horas.: 5 puntos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De duración igual o superior a 70 horas o más de 4 meses: 3 pu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De duración igual o superior a un mes o más de 30 horas: 1 puntos.</w:t>
      </w:r>
    </w:p>
    <w:p>
      <w:pPr>
        <w:pStyle w:val="Normal"/>
        <w:jc w:val="both"/>
        <w:rPr/>
      </w:pPr>
      <w:r>
        <w:rPr>
          <w:sz w:val="24"/>
        </w:rPr>
        <w:tab/>
        <w:t>-De duración igual o inferior a 30 horas o inferior a un mes: 0,5 pu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Únicamente se tendrán en cuenta aquellos cursos de formación y perfeccionamiento realizados en Centros Oficiale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PERIENCIA PROFESIONAL RELACIONADA CON LA ACTIVIDAD INDIC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a puntuación será la indicada a continuación, pudiendo alcanzar un máximo de 50 pu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1 punto por mes trabajado en la actividad ind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e deberá presentar la siguiente documentación acreditativa de la experiencia profes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697" w:hanging="0"/>
        <w:jc w:val="both"/>
        <w:rPr>
          <w:b/>
          <w:b/>
          <w:sz w:val="24"/>
          <w:u w:val="single"/>
        </w:rPr>
      </w:pPr>
      <w:r>
        <w:rPr>
          <w:sz w:val="24"/>
        </w:rPr>
        <w:t>- Fotocopia  compulsada del contrato de trabajo y certificación de vida laboral de la Seguridad Social, en la que consten expresamente períodos y grupos de tarif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ertificado de funciones realizada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UBLICACIONES O INVESTIGACIONES RELACIONADAS CON LA ACTIVIDAD  INDIC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 tribunal valorará las publicaciones e investigaciones de cada uno de los aspirantes en relación con la actividad indicada, hasta un máximo de 20 pu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os trabajos científicos y de investigación aparecidos en publicaciones y revistas científicas o en libros, así como aportaciones a reuniones y congresos científicos, siempre relacionados con la categoría que se bar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669"/>
        <w:gridCol w:w="1948"/>
      </w:tblGrid>
      <w:tr>
        <w:trPr>
          <w:trHeight w:val="23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Nacio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Internacional</w:t>
            </w:r>
          </w:p>
        </w:tc>
      </w:tr>
      <w:tr>
        <w:trPr>
          <w:trHeight w:val="23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 (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 (1)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ster, Ponencias o comunicaciones a Congre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ción en revist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 libros (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s Redondas: moderad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s Redondas: pon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cursos/congres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becas para la investigación recibidas de Organismos Oficiales (FIS, CC.AA. UE…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g. Ppal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cas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is doctor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is doctoral cum laud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unto adicional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 valorarán los 10 primeros autores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 se valorarán más de tres capítulos de un mismo lib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DOCENCIAS RELACIONADAS CON LA ACTIVIDAD INDIC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- Más de 30 horas o más de un mes de duración:</w:t>
        <w:tab/>
        <w:t>2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duración entre 21 y 30 horas o igual a 1 mes:</w:t>
        <w:tab/>
        <w:t>1 pu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duración entre 11 y 20 horas:</w:t>
        <w:tab/>
        <w:tab/>
        <w:tab/>
        <w:t>0,5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duración entre 6 y 10 horas:</w:t>
        <w:tab/>
        <w:tab/>
        <w:tab/>
        <w:tab/>
        <w:t>0,25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duración menor o igual a 5 horas:</w:t>
        <w:tab/>
        <w:tab/>
        <w:tab/>
        <w:t>0,1 pu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a valoración de la docencia podrá alcanzar un máximo de 10 pu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Únicamente se tendrán en cuenta aquellas docencias realizadas en Centros Ofi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untuación por los cuatro apartados no podrá ser superior a 100 puntos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s titulaciones, cursos de especialización, experiencia profesional, así como el resto de la documentación, deberán adjuntarse a la instancia.</w: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ANEXO 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-7302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CONVOCATORIA: LICENCIADO GEOGRAFIA SANIDAD AMBI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Fecha Convocatoria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57.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CONVOCATORIA: LICENCIADO GEOGRAFIA SANIDAD AMBI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Fecha Convocatoria</w:t>
                      </w:r>
                      <w:r>
                        <w:rPr>
                          <w:sz w:val="18"/>
                          <w:lang w:val="es-ES_tradnl"/>
                        </w:rPr>
                        <w:t>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Apellidos y nombre:_________________________________________________________________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47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Fecha de nacimiento:__________________________ D.N.I.: _______________________________</w:t>
        <w:tab/>
        <w:tab/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Nacionalidad:_________________________Lugar de Nacimiento:___________________________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DOMICILIO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Dirección:____________________________________________________________________________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Localidad:___________________________ _____ Provincia: __________________________________</w:t>
      </w:r>
    </w:p>
    <w:p>
      <w:pPr>
        <w:pStyle w:val="Heading2"/>
        <w:rPr/>
      </w:pPr>
      <w:r>
        <w:rPr/>
        <w:t>Código Postal.: _________    Teléfono: ______________________correo electrónico: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CURSOS DE ESPECIALIZACION RELACIONADOS CON LA OPCION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9"/>
        </w:rPr>
      </w:pPr>
      <w:r>
        <w:rPr>
          <w:b/>
          <w:sz w:val="19"/>
        </w:rPr>
        <w:tab/>
        <w:t>(Documentalmente acreditados según las bases de la convocator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20"/>
        <w:gridCol w:w="900"/>
        <w:gridCol w:w="1980"/>
        <w:gridCol w:w="930"/>
        <w:gridCol w:w="870"/>
        <w:gridCol w:w="900"/>
      </w:tblGrid>
      <w:tr>
        <w:trPr>
          <w:trHeight w:val="24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2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enominació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ech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ntr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ora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untos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37160</wp:posOffset>
                      </wp:positionV>
                      <wp:extent cx="3314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0.8pt" to="345.9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9"/>
              </w:rPr>
              <w:t xml:space="preserve">SUMA PARCIAL CURSOS ESPECIALIZACIÓN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9"/>
        </w:rPr>
      </w:pPr>
      <w:r>
        <w:rPr>
          <w:b/>
          <w:sz w:val="19"/>
        </w:rPr>
        <w:t>EXPERIENCIA PROFESIONAL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9"/>
        </w:rPr>
      </w:pPr>
      <w:r>
        <w:rPr>
          <w:b/>
          <w:sz w:val="19"/>
        </w:rPr>
        <w:tab/>
        <w:t>(Documentalmente acreditada según las bases de la convocator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20"/>
        <w:gridCol w:w="2880"/>
        <w:gridCol w:w="930"/>
        <w:gridCol w:w="870"/>
        <w:gridCol w:w="900"/>
      </w:tblGrid>
      <w:tr>
        <w:trPr>
          <w:trHeight w:val="24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2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uesto/Categoría Profesion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mpres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eriod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untos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37160</wp:posOffset>
                      </wp:positionV>
                      <wp:extent cx="3314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0.8pt" to="345.9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lang w:val="en-US" w:eastAsia="en-US"/>
              </w:rPr>
              <w:t>SUMA PARCIAL EXPERIENCIA PROFESION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04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04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9"/>
        </w:rPr>
      </w:pPr>
      <w:r>
        <w:rPr>
          <w:b/>
          <w:sz w:val="19"/>
        </w:rPr>
        <w:tab/>
        <w:t>5. PUBLICACIONES, INVESTIGACIONES Y DOCENCIAS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9"/>
        </w:rPr>
      </w:pPr>
      <w:r>
        <w:rPr>
          <w:b/>
          <w:sz w:val="19"/>
        </w:rPr>
        <w:tab/>
        <w:t>(Documentalmente acreditadas según las bases de la convocator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0"/>
        <w:gridCol w:w="2160"/>
        <w:gridCol w:w="2160"/>
        <w:gridCol w:w="930"/>
        <w:gridCol w:w="870"/>
        <w:gridCol w:w="900"/>
      </w:tblGrid>
      <w:tr>
        <w:trPr>
          <w:trHeight w:val="24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2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tegoría Profesi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bookmarkStart w:id="0" w:name="OLE_LINK2"/>
            <w:r>
              <w:rPr>
                <w:b/>
                <w:sz w:val="19"/>
              </w:rPr>
              <w:t>Empresa</w:t>
            </w:r>
            <w:bookmarkEnd w:id="0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eriod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s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untos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37160</wp:posOffset>
                      </wp:positionV>
                      <wp:extent cx="3314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0.8pt" to="345.9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lang w:val="en-US" w:eastAsia="en-US"/>
              </w:rPr>
              <w:t>SUMA PARCIAL PUBLICACIONES, INVESTIGACIONES Y DOCENCIA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900"/>
        <w:gridCol w:w="900"/>
      </w:tblGrid>
      <w:tr>
        <w:trPr>
          <w:trHeight w:val="438" w:hRule="atLeast"/>
        </w:trPr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24"/>
              </w:rPr>
              <w:t>SUMA TOTAL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04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04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</w:tc>
      </w:tr>
    </w:tbl>
    <w:p>
      <w:pPr>
        <w:pStyle w:val="TextBody"/>
        <w:rPr/>
      </w:pPr>
      <w:r>
        <w:rPr/>
        <w:t>El abajo firmante manifiesta que todos los datos señalados son ciertos y se compromete a su demostración mediante documentos originales incurriendo, en su caso,  en las responsabilidades legales exigibles</w:t>
      </w:r>
      <w:r>
        <w:rPr>
          <w:sz w:val="12"/>
        </w:rPr>
        <w:t xml:space="preserve"> .</w:t>
      </w: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b/>
          <w:b/>
          <w:sz w:val="19"/>
        </w:rPr>
      </w:pPr>
      <w:r>
        <w:rPr>
          <w:b/>
          <w:sz w:val="19"/>
        </w:rPr>
        <w:t>__________, a _____  de _____________ de _____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04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b/>
          <w:b/>
        </w:rPr>
      </w:pPr>
      <w:r>
        <w:rPr>
          <w:b/>
        </w:rPr>
        <w:t xml:space="preserve">(lugar, fecha y firma)           </w:t>
      </w:r>
    </w:p>
    <w:p>
      <w:pPr>
        <w:pStyle w:val="Header"/>
        <w:tabs>
          <w:tab w:val="clear" w:pos="4252"/>
          <w:tab w:val="clear" w:pos="8504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64960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.15pt" to="473.1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21005</wp:posOffset>
                </wp:positionV>
                <wp:extent cx="6172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_tradnl"/>
                              </w:rPr>
                              <w:t>NO CUMPLIMENTAR LOS ESPACIOS SOMBREADOS. A CUMPLIMENTAR POR EL TRIBU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TINATARIO: ILMO. SR. DIRECTOR GENERAL DEL INSTITUTO DE SALUD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3.1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_tradnl"/>
                        </w:rPr>
                        <w:t>NO CUMPLIMENTAR LOS ESPACIOS SOMBREADOS. A CUMPLIMENTAR POR EL TRIBU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TINATARIO: ILMO. SR. DIRECTOR GENERAL DEL INSTITUTO DE SALUD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icenciado geografia sanidad ambiental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icenciado geografia sanidad ambienta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04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Times New Roman" w:hAnsi="Times New Roman" w:cs="Times New Roman"/>
      <w:b/>
      <w:color w:val="000000"/>
      <w:sz w:val="19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04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rFonts w:ascii="Times New Roman" w:hAnsi="Times New Roman" w:cs="Times New Roman"/>
      <w:b/>
      <w:color w:val="000000"/>
      <w:sz w:val="19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04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Times New Roman" w:hAnsi="Times New Roman" w:cs="Times New Roman"/>
      <w:b/>
      <w:color w:val="00000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53:00Z</dcterms:created>
  <dc:creator>Jesús SÁNCHEZ-MIEL CABELLO</dc:creator>
  <dc:description/>
  <dc:language>en-US</dc:language>
  <cp:lastModifiedBy>jesaca</cp:lastModifiedBy>
  <cp:lastPrinted>2003-12-09T10:19:00Z</cp:lastPrinted>
  <dcterms:modified xsi:type="dcterms:W3CDTF">2004-01-21T10:58:00Z</dcterms:modified>
  <cp:revision>13</cp:revision>
  <dc:subject/>
  <dc:title>PLAZO DE PRESENTACIÓN DE INSTANCIAS: DEL 28 AL 5 de diciembre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211389</vt:r8>
  </property>
  <property fmtid="{D5CDD505-2E9C-101B-9397-08002B2CF9AE}" pid="3" name="_AuthorEmail">
    <vt:lpwstr>martha.cano@madrid.org</vt:lpwstr>
  </property>
  <property fmtid="{D5CDD505-2E9C-101B-9397-08002B2CF9AE}" pid="4" name="_AuthorEmailDisplayName">
    <vt:lpwstr>Martha Cano</vt:lpwstr>
  </property>
  <property fmtid="{D5CDD505-2E9C-101B-9397-08002B2CF9AE}" pid="5" name="_EmailSubject">
    <vt:lpwstr>convocatorias de Sanidad Ambiental </vt:lpwstr>
  </property>
</Properties>
</file>